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北师大珠海分校教职工适龄儿童入托补贴统计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单位 ：                             制表人：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38"/>
        <w:gridCol w:w="1262"/>
        <w:gridCol w:w="126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第一个家长姓名是学校报幼儿补教职工的姓名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widowControl w:val="false"/>
        <w:autoSpaceDE w:val="false"/>
        <w:ind w:left="200" w:hanging="0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zh-CN"/>
        </w:rPr>
        <w:t>工作单位是指另一位家长的单位。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4:00Z</dcterms:created>
  <dc:creator>MC SYSTEM</dc:creator>
  <dc:description/>
  <dc:language>en-US</dc:language>
  <cp:lastModifiedBy>Administrator</cp:lastModifiedBy>
  <dcterms:modified xsi:type="dcterms:W3CDTF">2014-03-07T01:45:51Z</dcterms:modified>
  <cp:revision>26</cp:revision>
  <dc:subject/>
  <dc:title>北师大珠海分校教职工适龄儿童入托补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