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工会关于</w:t>
      </w: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年全校性工会活动计划安排的通知</w:t>
      </w:r>
    </w:p>
    <w:p>
      <w:pPr>
        <w:pStyle w:val="Normal"/>
        <w:spacing w:lineRule="exact" w:line="50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各部门工会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为更好地做好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28"/>
          <w:szCs w:val="28"/>
        </w:rPr>
        <w:t>2014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年工会工作，丰富教职工业余文化生活，现印发《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28"/>
          <w:szCs w:val="28"/>
        </w:rPr>
        <w:t>2014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年全校性工会活动计划安排》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各部门工会结合各项教育教学工作，合理安排本单位工会工作计划，提前进行准备及组织教职工参加活动。有关教职工协会活动计划安排另行通知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同时欢迎广大教职工对校工会工作提宝贵意见和建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通知。</w:t>
      </w:r>
    </w:p>
    <w:p>
      <w:pPr>
        <w:pStyle w:val="Normal"/>
        <w:ind w:firstLine="57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校工会</w:t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"/>
        <w:rPr/>
      </w:pPr>
      <w:r>
        <w:rPr>
          <w:rStyle w:val="StrongEmphasis"/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年全校性工会活动计划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800"/>
      </w:tblGrid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Style w:val="StrongEmphasis"/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月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8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庆“三八”女教职工春游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校运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春季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师生羽毛球公开赛（教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单项赛，拟采用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32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分制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乒乓球混合团体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5-6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月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第二届十大师德标兵评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3-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（第二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先进基层工会组织、工会主席、工会积极分子、突出贡献人物的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职工（含直系家属）书画及摄影作品展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代会工会系统暑期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入职教师入会动员及珠海考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根据学校新教师培训时间安排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9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月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游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视国庆长假情况决定是否举办</w:t>
            </w:r>
          </w:p>
        </w:tc>
      </w:tr>
      <w:tr>
        <w:trPr>
          <w:trHeight w:val="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羽毛球团体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拟采用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szCs w:val="21"/>
              </w:rPr>
              <w:t>32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分制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九重阳节老教师联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五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扑克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徒步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结合迷你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马拉松时间</w:t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式排球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（星期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届两代会第四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避开四六级考试</w:t>
            </w:r>
          </w:p>
        </w:tc>
      </w:tr>
    </w:tbl>
    <w:p>
      <w:pPr>
        <w:pStyle w:val="Normal"/>
        <w:ind w:firstLine="5040"/>
        <w:rPr>
          <w:rStyle w:val="StrongEmphasis"/>
          <w:rFonts w:ascii="仿宋_GB2312;Arial Unicode MS" w:hAnsi="仿宋_GB2312;Arial Unicode MS" w:eastAsia="仿宋_GB2312;Arial Unicode MS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2014年校性工会活动计划安排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2:00Z</dcterms:created>
  <dc:creator>Microsoft</dc:creator>
  <dc:description/>
  <dc:language>en-US</dc:language>
  <cp:lastModifiedBy>Microsoft</cp:lastModifiedBy>
  <cp:lastPrinted>2014-02-20T09:49:00Z</cp:lastPrinted>
  <dcterms:modified xsi:type="dcterms:W3CDTF">2014-03-04T00:32:00Z</dcterms:modified>
  <cp:revision>2</cp:revision>
  <dc:subject/>
  <dc:title>工会关于2012-2013学年第一学期</dc:title>
</cp:coreProperties>
</file>