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关于召开北京师范大学珠海分校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二届教职工代表大会暨工会会员代表大会第四次会议的预通知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0"/>
        </w:rPr>
      </w:r>
    </w:p>
    <w:p>
      <w:pPr>
        <w:pStyle w:val="Normal"/>
        <w:spacing w:lineRule="exact" w:line="500"/>
        <w:rPr/>
      </w:pPr>
      <w:bookmarkStart w:id="0" w:name="OLE_LINK1"/>
      <w:r>
        <w:rPr>
          <w:rFonts w:ascii="仿宋_GB2312;Arial Unicode MS" w:hAnsi="仿宋_GB2312;Arial Unicode MS" w:eastAsia="仿宋_GB2312;Arial Unicode MS"/>
          <w:sz w:val="28"/>
          <w:szCs w:val="28"/>
        </w:rPr>
        <w:t>各基层工会：</w:t>
      </w:r>
      <w:bookmarkEnd w:id="0"/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根据计划安排，拟定于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-1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（预计一天半），在分校国际交流中心召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第二届教职工代表大会暨工会会员代表大会第四次会议，会期暂定一天半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请各单位党政领导及第二届两代会代表高度重视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职工代表大会暨工会会员代表大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提前协调及安排好各项工作，做好有关准备，保证代表按时出席会议。代表们要积极主动履行代表职责，深入教学及管理一线，通过座谈会、单独访谈等多种形式收集有关方面的意见和建议，在充分调查研究的基础上，按提案提交的相关要求做好今年四次会议的提案收集和撰写工作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相关的会议议题等事项另行正式通知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60"/>
        <w:ind w:left="210" w:right="140" w:hanging="0"/>
        <w:jc w:val="righ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60"/>
        <w:ind w:left="210" w:right="140" w:hanging="0"/>
        <w:jc w:val="right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北师大珠海分校第二届教代会执委会</w:t>
      </w:r>
    </w:p>
    <w:p>
      <w:pPr>
        <w:pStyle w:val="Normal"/>
        <w:spacing w:lineRule="exact" w:line="460"/>
        <w:ind w:left="210" w:right="420" w:hanging="0"/>
        <w:jc w:val="right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北师大珠海分校第二届工会委员会</w:t>
      </w:r>
    </w:p>
    <w:p>
      <w:pPr>
        <w:pStyle w:val="Normal"/>
        <w:ind w:firstLine="448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39:00Z</dcterms:created>
  <dc:creator>Lenovo User</dc:creator>
  <dc:description/>
  <cp:keywords/>
  <dc:language>en-US</dc:language>
  <cp:lastModifiedBy>admini</cp:lastModifiedBy>
  <dcterms:modified xsi:type="dcterms:W3CDTF">2014-10-20T07:00:00Z</dcterms:modified>
  <cp:revision>28</cp:revision>
  <dc:subject/>
  <dc:title>关于召开北京师范大学珠海分校</dc:title>
</cp:coreProperties>
</file>