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关于举办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北京师范大学珠海分校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教职工软式排球比赛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部门工会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软式排球比赛是我校教职工传统比赛项目，在我校深受广大教职员工欢迎，现把今年比赛通知及规程下发，望各单位工会组队积极参加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比赛时间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星期六）</w:t>
      </w:r>
    </w:p>
    <w:p>
      <w:pPr>
        <w:pStyle w:val="Normal"/>
        <w:spacing w:lineRule="exact" w:line="580"/>
        <w:ind w:firstLine="476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比赛地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风雨操场排球场</w:t>
      </w:r>
    </w:p>
    <w:p>
      <w:pPr>
        <w:pStyle w:val="Normal"/>
        <w:spacing w:lineRule="exact" w:line="580"/>
        <w:ind w:left="1598" w:hanging="1121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比赛规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因为受时间限制，第一阶段采用分组单循环制，第二阶</w:t>
      </w:r>
    </w:p>
    <w:p>
      <w:pPr>
        <w:pStyle w:val="Normal"/>
        <w:spacing w:lineRule="exact" w:line="580"/>
        <w:ind w:left="141" w:hanging="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段采用淘汰制。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每场比赛采用三局两胜制，前两局每局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，第三局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，每球得分制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胜一场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负一场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弃权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按积分多少排列小组名次，小组前两名进入第二阶段（如积分相等，按积分相同队伍胜负关系排名次，若仍相同按净胜局数排列名次，以此类推），上届前四名（教学部、特许经营学院、信息技术学院、不动产学院）作为种子队分别排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组，具体根据报名情况调整。其他规则采用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bCs w:val="false"/>
          <w:sz w:val="28"/>
          <w:szCs w:val="28"/>
        </w:rPr>
        <w:t>排球竞赛规则（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bCs w:val="false"/>
          <w:sz w:val="28"/>
          <w:szCs w:val="28"/>
        </w:rPr>
        <w:t>2009-2012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bCs w:val="false"/>
          <w:sz w:val="28"/>
          <w:szCs w:val="28"/>
        </w:rPr>
        <w:t>）。如分四个小组比赛，则小组赛的第一名队伍直接进入争夺前四名的淘汰赛，第二名的队伍进入争夺第五至第八名的淘汰赛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参加办法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参赛队伍以部门工会及工会小组为单位参加。具体划分如下：各学院（部）等教学单位单独组队（含继续教育学院、政治理论教研部），图书馆、行政与学生事务部（含工会、团委、党校）、教学部（含通识教学中心）、发展部、总务部（含国交）各组一个队。患有不宜参加剧烈活动疾病的教职工禁止参赛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每队报名男女人数不限，但比赛时，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场上要保持六名队员，其中至少有两名女队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否则按弃权处理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领队会时间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定于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日（星期二）下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16:00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在国交二楼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4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工会办公室召开比赛前准备会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请各工会派一名同志（最好是领队）参加。会上进行抽签及有关赛事规定的说明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奖励办法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拟奖励前八名，其他参赛队伍均有鼓励奖。</w:t>
      </w:r>
    </w:p>
    <w:p>
      <w:pPr>
        <w:pStyle w:val="Normal"/>
        <w:spacing w:lineRule="exact" w:line="580"/>
        <w:ind w:left="1570" w:hanging="109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报名时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星期一）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前将报名表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子版发到校工会李老师腾讯通上，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126282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80"/>
        <w:ind w:left="14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其他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队员必须是我校工会会员，每位队员只能代表一个队参赛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比赛开始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不到场者、场上队员不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按该队弃权处理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领队会上进行报名抽签，缺席队伍将由工会代抽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次比赛解释权归北京师范大学珠海分校校工会体育部。</w:t>
      </w:r>
    </w:p>
    <w:p>
      <w:pPr>
        <w:pStyle w:val="Normal"/>
        <w:ind w:right="280" w:hanging="0"/>
        <w:jc w:val="righ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北京师范大学珠海分校校工会委员会</w:t>
      </w:r>
    </w:p>
    <w:p>
      <w:pPr>
        <w:pStyle w:val="Normal"/>
        <w:ind w:firstLine="434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教工软式排球比赛报名表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单位（章）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 领队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教练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420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电话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u w:val="single"/>
        </w:rPr>
        <w:t xml:space="preserve">_________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电话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u w:val="single"/>
        </w:rPr>
        <w:t>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060"/>
      </w:tblGrid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队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领队会时间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00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领队会地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交二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室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1:00Z</dcterms:created>
  <dc:creator>Lenovo User</dc:creator>
  <dc:description/>
  <cp:keywords/>
  <dc:language>en-US</dc:language>
  <cp:lastModifiedBy>admini</cp:lastModifiedBy>
  <dcterms:modified xsi:type="dcterms:W3CDTF">2014-11-03T06:47:00Z</dcterms:modified>
  <cp:revision>72</cp:revision>
  <dc:subject/>
  <dc:title>2010年北京师范大学珠海分校教职工软式排球竞赛规程</dc:title>
</cp:coreProperties>
</file>