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珠海市发布《关于新生儿参加医疗保险有关问题的通知》宝宝一出生就可享受医保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 xml:space="preserve">       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准妈妈们不用担忧了，您肚子里的宝宝只要一出生，就将可享受医保待遇。市人力资源和社会保障局日前发布了《关于新生儿参加医疗保险有关问题的通知》，从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日起，父母任何一方为本市户籍的新生儿，在母体妊娠期内，可以母亲名义参加本市未成年人医疗保险。据悉，全市每年将有逾万名新生儿因此受益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06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日，珠海在全省率先推出未成年人医疗保险，将本市中专、高中、初中、小学、特殊教育学校及各类幼儿园在册的学生及儿童纳入医保范围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据了解，以往宝宝出生后，要先办理好出生证，上了户口后才可以参加医疗保险，办这一系列手续往往需要花上几个月的时间，而这期间新生儿又极易患肺炎、病理性黄疸等常见病，但由于新生儿没有任何医疗保险的保障，发生的这部分医疗费用只能家长们自掏腰包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《通知》规定，父母任何一方为本市户籍的新生儿，可在母体妊娠期内，以母亲名义参加本市未成年人医疗保险，缴费和待遇按未成年人医疗保险的规定执行。与此同时，以母亲名义参保的新生儿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包括市内外出生新生儿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，出生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个月内，应凭新生儿本市户籍凭证，办理未成年人医疗保险资料变更。资料变更前因疾病所发生的医疗费用，待资料变更后按未成年人医疗保险规定予以报销。该政策将于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日起正式执行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据了解，未成年人医保缴费标准为每人每年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0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元，参保的未成年人每年可享受最高支付限额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万元的医保待遇。据估算，目前珠海市新生儿每年约计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万人，患新生儿常见病的为四分之一左右。珠海市人社局有关负责人表示，预计每年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500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个新生儿将因此项政策受益，社保投入预计将新增约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00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万元。（珠海特区报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转发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ttp://ldj.zhxz.cn/public.asp?id=14&amp;stid=8&amp;newsId=62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14-10-29T13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